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5"/>
        <w:jc w:val="center"/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  <w:t>Рексона - никогда не подведет?..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которое время назад компания-производитель дезодорантов "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Rexona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 запустила рекламный ролик по российскому телевидению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олик примерно такой. На подмышке молодой девушки изображена свинья. Но после использования Рексоны, свинья исчезает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овременно компания Рексона открыла сайт </w:t>
      </w:r>
      <w:hyperlink r:id="rId2"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www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ru-RU" w:eastAsia="zxx" w:bidi="ar-SA"/>
          </w:rPr>
          <w:t>.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rexona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ru-RU" w:eastAsia="zxx" w:bidi="ar-SA"/>
          </w:rPr>
          <w:t>-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deo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ru-RU" w:eastAsia="zxx" w:bidi="ar-SA"/>
          </w:rPr>
          <w:t>.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ru</w:t>
        </w:r>
      </w:hyperlink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сейчас этот сайт уже закрыт), где выложила сомнительные рекламные материалы, суть которых сводилась к следующему. Да, русские женщины красивые, они завоевывают самые престижные титулы на конкурсах красоты, но почему от них так дурно пахнет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ексона отвечает: русские женщины так дурно пахнут потому, что не следят за своими потными подмышками, они не знают, что человек в сутки выделяет 10 литров пота (в скобках замечу, что эта цифра ошибочна, она завышена в 3-4 раза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нгличанки пользуются дезодорантами в 8 раз больше российских женщин, немки в 6 раз чаще, полячки - в 3 раза больш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Не стыдно?" - такой вопрос российским женщинам задала Рексона на одной из страниц своего сайта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мнению Рексоны, слава о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 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урнопахнущих россиянках идет по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> 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му миру. Даже самые красивые российские девушки потеют так, что хоть выжимай. </w:t>
      </w:r>
      <w:r>
        <w:rPr>
          <w:rFonts w:eastAsia="Andale Sans UI;Arial Unicode MS" w:cs="Times New Roman"/>
          <w:color w:val="auto"/>
          <w:sz w:val="26"/>
          <w:szCs w:val="24"/>
          <w:lang w:val="en" w:eastAsia="zxx" w:bidi="ar-SA"/>
        </w:rPr>
        <w:t>А уж вонищи от красоток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о сопровождалось красочными картинками, где изображалась симпатичная королева красоты из России, награжденная короной победителя, но стоящая мокрой в луже пота. При этом член жури, вручающий ей корону, воротит нос и думает "Почему от нее так пахнет?"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общем, рекламная компания, которую решила развернуть Рексона, условно говоря, проходила под лозунгом "Россиянка, не забывай - в  тебе сидит свинья! И смердит! Помажься Рексоной и свинья сдохнет!"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 стоит говорить, что такая реклама вызвала бурю протеста в российском интернете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ыло создано движение "АнтиРексона" (</w:t>
      </w:r>
      <w:hyperlink r:id="rId3">
        <w:r>
          <w:rPr>
            <w:rStyle w:val="InternetLink"/>
            <w:rFonts w:eastAsia="Andale Sans UI;Arial Unicode MS" w:cs="Times New Roman"/>
            <w:sz w:val="26"/>
            <w:szCs w:val="24"/>
            <w:lang w:val="de-DE" w:eastAsia="zxx" w:bidi="ar-SA"/>
          </w:rPr>
          <w:t>http://antirexona.kvnru.ru/</w:t>
        </w:r>
      </w:hyperlink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), призывающее не покупать товары этой фирмы, сайт этого движения размещал фотографии разломанных и разбитых флакончиков "Рексоны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, что самое интересное, продажи Рексоны и в самом деле резко упали. В результате эта сомнительная рекламная компания была прекращена, ролик с изображением свиньи был снят с проката, а рекламный сайт закры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ексона выразила сожаление о случившемся и принесла официальные извинения общественности "за невольное оскорбление, допущенное вследствие некорректной рекламной акции". Правда в этом извинении прозвучало и недоумение - ведь, по словам Рексоны, подобная рекламная акцию проводились уже в нескольких странах Восточной Европы, например, в Чехии, но не вызвала такого резкого отторжения потребителе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казалось бы дело в конце концов уладилось, российские потребители добились того, чего хотели и Рексона принесла извинения... Зачем поднимать эту тему спустя месяц после произошедших событий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мысл есть и очень серьезны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 том, что в состав антиперспирантов входят соли алюминия. Именно эти вещества, проникая в кожу, закупоривают потовые железы и блокируют выделение пот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вайте мы с вами попробуем разобраться с тем, хорошо это или плох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начну издале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юди за свою историю уже много раз сталкивались с различными веществами, которые периодически наносились на кож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первые на опасность постоянного контакта различных веществ с кожей обратил внимание английский врач Парсиваль Потт в 1775 году. В то время в Англии чистку узких дымоходов выполняли худощавые мальчики 10-14 лет.которые часто работали раздетыми, протискиваясь через дымоходы. Парсиваль Потт установил связь между возникновением рака кожи мошонки и постоянным воздействием сажи. Он подчеркивал необходимость именно длительного воздействия сажи на кожу. Только длительное взаимодействие с сажей приводило к развитию ра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1914 году японские исследователи Ямагива и Ишикава сумели вызвать рак кожи, в течение года втирая каменноугольную смолу в уши кроликов и крыс. Всего один год постоянного контакта кожи со смолой - и животные заболевали раком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нечно, не только смола вызывает рак, это касается многих других вещест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 рабочих анилокрасочной промышленности широко известная профессиональная болезнь - вызванный анилиновыми красителями рак мочевого пузыр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абочие, связанные с производством полиэтилена, а значит длительно вдыхающие пары винилхлорида, могут заболеть другой профессиональной болезнью - саркомой печен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аботники сельского хозяйства, имеющие дело с распылением инсектицидов и гербицидов, также подвергаются риску - они могут заболеть раком желудка и кишечни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мериканские ученые провели наблюдение над молодыми работницами часовых предприятий. Для изготовления светящихся в темноте циферблатов применялись люминесцентные краски. При нанесении этих красок работницы брали кисточку в рот, чтобы заострить губами их концы. В течение нескольких лет такой работы у многих работниц развивалось раковое заболевание - остеогенная саркома нижних челюсте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Хирурги столкнулись с такой проблемой - имплантирование в ткани организма идеально гладких полимерных материалов, не реагирующих с тканями, может приводить к развитию сарко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постоянный контакт с кожей в течение длительного времени некоторых материалов вызывает развитие ра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я уже отмечал, в состав антиперспирантов входят соли алюминия. Безопасное это соединение или все-таки опасное? Стоит ли им постоянно пользоваться, или все-таки лучше отказаться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ак показали исследования, большие дозы алюминия, из которого на 90% состоит действующее вещество большинства дезодорантов, были обнаружены в тканях онкологических больных, которые подверглись ампутации молочных желез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Ученые еще несколько лет назад предупреждали, что кожа подмышек способна поглощать алюминий, особенно после бритья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октор Крис Эксли из Университета Киля (Стаффс) обследовал женщин, прошедших операцию по удалению молочных желез в Wythenshawe Hospital (Манчестер), и сказал следующее: "Можно почти наверняка сказать, что алюминий и рак связаны, хотя прямых доказательств этому нет. Обследованы лишь 17 человек, но полученные нами данные, которые говорят о концентрации алюминия в подмышечной области, статистически значимы... Это не может быть совпадением"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ак груди, самое распространенное онкологическое заболевание в Великобритании, ежегодно приводит к смерти 12500 человек в год и является основной причиной смерти среди женщин в возрасте от 35 до 54 лет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докладе доктора Эксли, опубликованном в Journal of Inorganic Biochemistry, говорится: "Повышенное содержание алюминия в тканях молочных желез можно объяснить близостью этого участка тела к подмышечной области, на которую приходится основная доза антиперспиранта"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лее в докладе говорится, что алюминий в тканях груди "может способствовать" возникновению рака груди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подчеркивает доктор, требуются дополнительные исследования этого вопроса, эти данные еще не проверены окончательно, пока что можно говорить лишь о статистически значимых результатах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заявление сразу же отреагировали объединения производителей косметики и парфюмерии. Они не отрицают зависимости между повышенным содержанием алюминия в организме и вероятностью развития опухоли груди. Однако, они сомневаются, что алюминий в области подмышек появился из-за использования антиперспирантов. По этому поводу они заявили буквально следующее: "Мы не думаем, что алюминий попадает в тело вследствие использования антиперспирантов". Однако другого пути попадания алюминия в подмышечную область назвать не смогли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так, подведем итоги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спользование антиперспирантов может быть опасно (буквально, смертельно опасно). Скажем честно, антиперспиранты - это не такая уж ценность, чтобы из-за нее стоило рисковать жизнью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до тех пор пока исследования доктора Криса Эксли не опровергнуты, имеет смысл отказаться от использования антиперспирантов или пользоваться ими лишь изредка, время от времен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оме того, хочу заметить, что использование антиперспирантов не только опасно, но и, по большому счету, бесполезн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 том, что запах, с которым пытаются бороться антиперспиранты, появляется вовсе не от пота. Это запах микробов, которые заводятся в подмышечной области, а эти микробы можно смыть только мылом (причем с использованием мочалки). Если попытаться использовать только душ (без мыла), то это не даст никакого результата - душ только освежает, но не избавляет от микроб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если хорошо помыться, то надобность в антиперспирантах отпадает сама собо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если не мыться, а наносить антиперспирант на грязное тело, то проблему с микробами это не решит - и запах антиперспиранта будет просто смешиваться с запахом микробов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6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нет никакого смысла пользоваться антиперспирантами. Лучше средство от запаха из подмышечной области - душ с мылом и мочалкой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Рексона – никогда не подведет?.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"/>
    <w:qFormat/>
    <w:rPr>
      <w:b/>
      <w:bCs/>
    </w:rPr>
  </w:style>
  <w:style w:type="character" w:styleId="Postcolor1">
    <w:name w:val="postcolor1"/>
    <w:basedOn w:val="WWAbsatzStandardschriftart1111111"/>
    <w:qFormat/>
    <w:rPr/>
  </w:style>
  <w:style w:type="character" w:styleId="Postbody1">
    <w:name w:val="postbody1"/>
    <w:basedOn w:val="WWAbsatzStandardschriftart1111111"/>
    <w:qFormat/>
    <w:rPr/>
  </w:style>
  <w:style w:type="character" w:styleId="Spelle">
    <w:name w:val="spelle"/>
    <w:basedOn w:val="WWAbsatzStandardschriftart1111111"/>
    <w:qFormat/>
    <w:rPr/>
  </w:style>
  <w:style w:type="character" w:styleId="Grame">
    <w:name w:val="grame"/>
    <w:basedOn w:val="WWAbsatzStandardschriftart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70906152536/t12=10944=4979/m2791724/-/www.rexona-deo.ru/" TargetMode="External"/><Relationship Id="rId3" Type="http://schemas.openxmlformats.org/officeDocument/2006/relationships/hyperlink" Target="http://redirect.subscribe.ru/sport.news.telo,33383/20070906152536/t12=10944=4979/m2791724/-/antirexona.kvnr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