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5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Второе начало термодинамики. Почему мы себя не люби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Хочу продолжить разговор, начатый в прошлом выпуске рассылки - об открытости. О том, насколько это важно для каждого человек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почему мы себя не любим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принципиально важный вопрос, от которого очень многое зависи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ответ на этот вопрос дает второе начало термодинамики: чем выше закрытость системы, тем выше энтропия (хаос). Любое отрицательное, негативное чувство, возникающее у нас к самим себе (в т.ч. нелюбовь к себе), возникает из-за нашей закрытости. В данном случае закрытости от самого себ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того, чтобы пояснить эту мысль я хочу рассказать один эпизод, описанный в Евангелии от Лук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жды Иисус со своими учениками переплывал в лодке через озеро. Иисус уснул, и как раз в это время начался шторм. Ученики испугались и стали молить Учителя о спасен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от проснулся от глубокого сна, остановил ветер и успокоил волны. Наступила тишин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Где же вера ваша?..." - спросил Иисус глядя на ученик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они молчали, не отвечали. Лишь перешептывались друг с другом: "Кто же это такой, что ветрам повелевает и воде, и повинуются Ему?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утро Иисус с учениками сошли на берег и увидели там человека - обнаженного, безумного, жившего, как говорит Библия - не в доме, а в гробах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Юродивый упал к ногам Иисуса: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Что Тебе до меня, Сын Бога? За что Ты мучишь меня?"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тут Иисус увидел, что в этом человеке бесы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Как имя твое?" - спросил Иису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Легион", - ответил Ему тот, потому что бесов в нем было мног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Иисус изгнал их. Бесы вселились в свиней, после чего свиньи бросились с обрыва в воду и потонул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делав это, Иисус пошел к лодке, чтобы отплыть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Иисус, возьми меня с собой!" - попросил бывший юродивый, который стал теперь здоровым и счастливы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исус улыбнулся и сказал: "Нет. Возвратись в свой дом и расскажи всем, что сотворил тебе Бог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этот человек пошел проповедовать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т такая история, которая имеет очень глубокий смысл, непосредственно относящийся к нашей тем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постолы, плывшие с Иисусом в лодке, не понимают Его, не верят в Него (они поверят позже - только после Его воскрешения). 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се они - хорошие люди. Но они не открыты перед собой. Их беда в том, что они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ХОТЯ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быть хорошими. А чтобы увидеть Бога, не нужно быть хорошим, нужно быть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ЧЕСТНЫМ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ОТКРЫТЫМ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перед самим собой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Где же вера ваша?..." - говорит им Иису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исус удивляется - разве можно быть в одной лодке с Богом и бояться смерти?! Но они были, и, тем не менее, боялись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вот на берегу их встречает юродивый, который ничего не знает об Иисусе. И еще он, как сейчас говорят, "плохой парень" - в нем бесы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он узнает Христа и говорит ему правду. Правду о себ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Как твое имя?" - спрашивает Иису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тот отвечает: "Легион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это чистая правда человека о самом себе. В нем много бесов, они его мучают и терзаю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он не сдается, не молит о пощаде. Он лишь спрашивает - что я сделал не так, Иисус, за что меня мучают бесы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на это отвечает Иисус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ичего!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исус не начинает читать нравоучительную проповедь, не бросается в объяснение причин и следствий, не сыплет проклятиями и пророчествами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Иисусу достаточно было одного этого признания, этой честност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Как имя твое?" - спрашивает Иису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Легион" - отвечает Ему человек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Он - Господь - изгоняет из нечестивого бесов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тому что бесы есть в каждом из нас. Они есть в нас, живущих спустя 2000 лет после написания этой истории. Они были в этом юродивом. Они были и в апостолах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есы - это наши слабости, эгоизм, жажда власти, удовольствий, зависть и т.д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и в той или иной степени есть в каждо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вот Иисус изгоняет этих бесов, бесы падают в бездну с диким ревом и криком. А человек, бывший до этого их пристанищем, "сидит у ног Иисуса" - именно так сказано в Евангели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Иисус, возьми меня с собой!" - просит он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Бог улыбается и отвечает: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Нет. Возвратись в свой дом и расскажи всем, что сотворил тебе Бог"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Это очень важное место! Принципиально важное!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ловек, который верит в Господа всем сердцем, всей душой, просит Его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Господь отвечает: "Нет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 просит Его "Возьми меня с собой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Христос отвечает: "Нет".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Что заставляет Иисуса отвечать этому человеку отказом?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Христос говорит "Нет" потому, что знает - Господь и так уже с ним - с этим человеком!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у него для этого человека другое задание - он и посылает его проповедовать о Боге, нести Бога другим людя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Ученики Иисуса (апостолы) все еще колеблются. Они еще хотят казаться правильными и хорошими, без бесов, и в результате потом еще трижды отрекутся от Него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 этот человек, сказавший всего лишь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РАВДУ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о самом себе, не сомневается, не прячется и не ищет защиты. И Бог (Жизнь) уже с ним, уже в не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этот человек, который честно признал в себе наличие бесов, и стал первым проповедником Христа. Этот человек не хотел выглядеть хорошим и правильным. Он был честен и открыт перед собой. И поэтому обрел в душе Бога (Жизнь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теперь мы можем ответить на вопрос "Почему мы себя не любим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 себя не любим, потому что не открыты перед собой. Мы не честны с собой. Мы хотим казаться сами себе хорошими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себя не обманешь - мы же все про себя знаем. И вот этот самообман, это противоречие между тем, что мы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ЕСТЬ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а самом деле и тем, чем хотим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КАЗАТЬС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, и заставляет нас себя не любить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 пытаемся закрыться от себя. А как это следует из второго начала термодинамики, закрытые системы саморазрушаютс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первый шаг к любви к себе, первый шаг к Жизни - признать в себе наличие "легиона бесов", открыться для самих себя, перестать быть закрытой системой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6"/>
        </w:rPr>
        <w:t>И тогда и нам Жизнь скажет: "Возвратись в свой дом и расскажи всем, что сотворил тебе Бог". И мы возвратимся в свой дом, к самим себе, к себе настоящим, а не придуманным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Andale Sans UI;Arial Unicode MS" w:cs="Tahoma"/>
        <w:b/>
        <w:b/>
        <w:bCs/>
        <w:color w:val="auto"/>
        <w:sz w:val="20"/>
        <w:szCs w:val="20"/>
        <w:lang w:val="de-DE" w:eastAsia="zxx" w:bidi="ar-SA"/>
      </w:rPr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>Второе начало термодинамики. Почему мы себя не любим.</w:t>
    </w:r>
  </w:p>
  <w:p>
    <w:pPr>
      <w:pStyle w:val="Normal"/>
      <w:widowControl/>
      <w:suppressAutoHyphens w:val="false"/>
      <w:jc w:val="right"/>
      <w:rPr/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"/>
    <w:qFormat/>
    <w:rPr>
      <w:b/>
      <w:bCs/>
    </w:rPr>
  </w:style>
  <w:style w:type="character" w:styleId="Postcolor1">
    <w:name w:val="postcolor1"/>
    <w:basedOn w:val="WWAbsatzStandardschriftart1111"/>
    <w:qFormat/>
    <w:rPr/>
  </w:style>
  <w:style w:type="character" w:styleId="Postbody1">
    <w:name w:val="postbody1"/>
    <w:basedOn w:val="WWAbsatzStandardschriftart1111"/>
    <w:qFormat/>
    <w:rPr/>
  </w:style>
  <w:style w:type="character" w:styleId="Spelle">
    <w:name w:val="spelle"/>
    <w:basedOn w:val="WWAbsatzStandardschriftart1111"/>
    <w:qFormat/>
    <w:rPr/>
  </w:style>
  <w:style w:type="character" w:styleId="Grame">
    <w:name w:val="grame"/>
    <w:basedOn w:val="WWAbsatz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M&amp;A</cp:lastModifiedBy>
  <cp:lastPrinted>2113-01-01T00:00:00Z</cp:lastPrinted>
  <dcterms:modified xsi:type="dcterms:W3CDTF">2007-05-11T19:19:00Z</dcterms:modified>
  <cp:revision>4</cp:revision>
  <dc:subject/>
  <dc:title>Почему аэробная нагрузка не нужна для похудения</dc:title>
</cp:coreProperties>
</file>