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Чистка кишечника маслом и семенем льн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народное сибирское средство нормализации деятельности всего желудочно-кишечного тракта. Это даже не столько очистка, сколько именно восстановл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цепт такой: берете 100гр льняного семени, перемалываете его, например, на кофемолке. Заливаете 250гр нерафинированного подсолнечного масла холодного отжима и 7 дней настаиваете, изредка хорошенько встряхив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ить минимум 10 дней по 3 раза в день за 40-60 минут до еды по 1ст. ложке.</w:t>
      </w:r>
    </w:p>
    <w:p>
      <w:pPr>
        <w:pStyle w:val="Normal"/>
        <w:rPr>
          <w:lang w:val="ru-RU"/>
        </w:rPr>
      </w:pPr>
      <w:r>
        <w:rPr>
          <w:lang w:val="ru-RU"/>
        </w:rPr>
        <w:t>Пить прямо с семенем льна, перед употреблением хорошенько размешать, чтобы была однородная мас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раженный эффект обычно наступает только с 6-ого дня приема. Но может наступить и позже.</w:t>
      </w:r>
    </w:p>
    <w:p>
      <w:pPr>
        <w:pStyle w:val="Normal"/>
        <w:rPr>
          <w:lang w:val="ru-RU"/>
        </w:rPr>
      </w:pPr>
      <w:r>
        <w:rPr>
          <w:lang w:val="ru-RU"/>
        </w:rPr>
        <w:t>Питание в этот период преимущественно растительное и рыбное. Исключить алкоголь, мучное и растительные сахара (свекольный, тростниковый), т.е. из сладкого можно только фрукты и натуральный мед.</w:t>
      </w:r>
    </w:p>
    <w:p>
      <w:pPr>
        <w:pStyle w:val="Normal"/>
        <w:rPr>
          <w:lang w:val="ru-RU"/>
        </w:rPr>
      </w:pPr>
      <w:r>
        <w:rPr>
          <w:lang w:val="ru-RU"/>
        </w:rPr>
        <w:t>ВНИМАНИЕ! При холециститах принимать только во время ед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тивопоказания: если у вас обострение хронического панкреатита, гепатита или есть желчнокаменная болезнь, то принимать настойку льняного семени на масле нельзя. </w:t>
      </w:r>
    </w:p>
    <w:p>
      <w:pPr>
        <w:pStyle w:val="Normal"/>
        <w:rPr>
          <w:lang w:val="ru-RU"/>
        </w:rPr>
      </w:pPr>
      <w:r>
        <w:rPr>
          <w:lang w:val="ru-RU"/>
        </w:rPr>
        <w:t>Во всех этих случаях придется обходиться обычным настоем льняного семени на воде: заварить 1 стаканом кипятка 1ч. ложку семян льна (семена не размалывать), дать настояться. В принципе уже через 2 часа настой готов, но будет гораздо лучше, если вы будете держать этот настой в термосе целый день. Принимать на ночь по 1 стакану не процеженного настоя вместе с семенем. Настой пить 2-3 недел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ка настаивается масло, рекомендуется профилактически попить настой из четырех трав: зверобой, ромашка, крапива, полынь горькая берутся в пропорции 1 : 1 : 1 : 0,5 и перемешиваются. Заваривать так: берут 1ст. ложку смеси на 1 стакан кипятка, настаивать не менее 1 часа. Выпивать 100гр за 1 час до еды три раза в день в течение 7-10 дней. </w:t>
      </w:r>
    </w:p>
    <w:p>
      <w:pPr>
        <w:pStyle w:val="Normal"/>
        <w:rPr>
          <w:lang w:val="ru-RU"/>
        </w:rPr>
      </w:pPr>
      <w:r>
        <w:rPr>
          <w:lang w:val="ru-RU"/>
        </w:rPr>
        <w:t>Противопоказания: гипертония, повышенная свертываемость крови, атеросклероз, кровотечения, вызванные полипами, кистой или другими опухолями матки и ее придатков, беременность, лактация, энтероколит.</w:t>
      </w:r>
    </w:p>
    <w:p>
      <w:pPr>
        <w:pStyle w:val="Normal"/>
        <w:rPr>
          <w:lang w:val="ru-RU"/>
        </w:rPr>
      </w:pPr>
      <w:r>
        <w:rPr>
          <w:lang w:val="ru-RU"/>
        </w:rPr>
        <w:t>Механизм действия льняного семени и подсолнечного масла таков. Семена льна обладают растворяющим, очищающим, отхаркивающим, смягчающим, обволакивающим, противовоспалительным и легким слабительным действиями. Разбухая и долго не перевариваясь, размолотое семя механически растягивает кишечник, усиливает его сокращение, ускоряет продвижение пищевой массы. Секреторную и моторную функцию желудочно-кишечного тракта усиливает алкалоид линамарин, содержащийся в оболочке семени. Кроме того, размолотые семена льна разбухая выделяют слизь, которая долго удерживается на слизистых оболочках, предохраняя их от раздражения вредными веществами, так как не подвержена влиянию соков желудочно-кишечного тракта. Именно по этому лен используется при лечении гастритов, колитах, воспалениях мочевого пузыря и почек, заболеваниях бронхов, в качестве общеукрепляющего средства. Лен используется для изготовления препарата линетол, применяемого для лечения атеросклероза, химических, термических и лучевых поражениях кожи.</w:t>
      </w:r>
    </w:p>
    <w:p>
      <w:pPr>
        <w:pStyle w:val="Normal"/>
        <w:rPr>
          <w:lang w:val="ru-RU"/>
        </w:rPr>
      </w:pPr>
      <w:r>
        <w:rPr>
          <w:lang w:val="ru-RU"/>
        </w:rPr>
        <w:t>Нерафинированное подсолнечное масло – самый лучший источник ненасыщенных жирных кислот, понижает содержание холестерина и повышает концентрацию фосфолипидов в крови, в связи с чем используется в качестве профилактического средства при атеросклерозе. Подсолнечное масло расслабляет гладкую мускулатуру внутренних органов, понижает температуру тела и оказывает отхаркивающие действие.</w:t>
      </w:r>
    </w:p>
    <w:p>
      <w:pPr>
        <w:pStyle w:val="Normal"/>
        <w:rPr>
          <w:lang w:val="ru-RU"/>
        </w:rPr>
      </w:pPr>
      <w:r>
        <w:rPr>
          <w:lang w:val="ru-RU"/>
        </w:rPr>
        <w:t>Теперь представьте, что вы обволокли слизью льняного семени все мелкие язвочки, причем, это же семя, не только закроет эти язвочки от действия ферментов, но и полечит воспалительные процессы. Вы смазали желудочно-кишечный тракт маслом, с помощью которого убрали все спазмы и ввели в организм ненасыщенные жирные кислоты. Теперь, когда в него поступит пища, то она пройдет по нему "как по маслу", больше того, ее прохождению будет помогать льняное семя, которое мягко стимулирует перистальтику и будет слегка подталкивать пищевой комок к выходу. Кроме всего этого, льняное семя еще и впитывает часть вредных веществ, неизбежно поступающих с пищей, чем, хоть немного, но облегчит работу печени.</w:t>
      </w:r>
    </w:p>
    <w:p>
      <w:pPr>
        <w:pStyle w:val="Normal"/>
        <w:rPr>
          <w:lang w:val="ru-RU"/>
        </w:rPr>
      </w:pPr>
      <w:r>
        <w:rPr>
          <w:lang w:val="ru-RU"/>
        </w:rPr>
        <w:t>Таким образом, применяя подсолнечное масло и льняное семя мы нормализуем работу всего желудочно-кишечного тракта.</w:t>
      </w:r>
    </w:p>
    <w:p>
      <w:pPr>
        <w:pStyle w:val="Normal"/>
        <w:rPr>
          <w:lang w:val="ru-RU"/>
        </w:rPr>
      </w:pPr>
      <w:r>
        <w:rPr>
          <w:lang w:val="ru-RU"/>
        </w:rPr>
        <w:t>Так как масло имеет выраженный желчегонный эффект, то применять это средство при обострении желчнокаменной болезни нельзя.</w:t>
      </w:r>
    </w:p>
    <w:sectPr>
      <w:headerReference w:type="default" r:id="rId2"/>
      <w:type w:val="nextPage"/>
      <w:pgSz w:w="11906" w:h="16838"/>
      <w:pgMar w:left="851" w:right="1134" w:gutter="0" w:header="72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on"/>
      <w:jc w:val="center"/>
      <w:rPr/>
    </w:pPr>
    <w:r>
      <w:rPr>
        <w:sz w:val="20"/>
      </w:rPr>
      <w:t>http://</w:t>
    </w:r>
    <w:hyperlink r:id="rId1">
      <w:r>
        <w:rPr>
          <w:rStyle w:val="InternetLink"/>
          <w:sz w:val="20"/>
        </w:rPr>
        <w:t>www.idealgewicht.narod.ru</w:t>
      </w:r>
    </w:hyperlink>
    <w:r>
      <w:rPr>
        <w:sz w:val="20"/>
      </w:rPr>
      <w:t xml:space="preserve"> </w:t>
    </w:r>
    <w:r>
      <w:rPr>
        <w:i/>
        <w:iCs/>
        <w:sz w:val="20"/>
      </w:rPr>
      <w:t>Курсы „Похудение и Оздоровление“ и „Набор веса“</w:t>
    </w:r>
    <w:r>
      <w:rPr>
        <w:sz w:val="20"/>
      </w:rPr>
      <w:t xml:space="preserve"> </w:t>
    </w:r>
    <w:hyperlink r:id="rId2">
      <w:r>
        <w:rPr>
          <w:rStyle w:val="InternetLink"/>
          <w:sz w:val="20"/>
        </w:rPr>
        <w:t>djuldin@yandex.ru</w:t>
      </w:r>
    </w:hyperlink>
  </w:p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Header"/>
      <w:rPr>
        <w:sz w:val="20"/>
        <w:lang w:val="ru-RU"/>
      </w:rPr>
    </w:pPr>
    <w:r>
      <w:rPr>
        <w:sz w:val="20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lon">
    <w:name w:val="Colon"/>
    <w:next w:val="Normal"/>
    <w:qFormat/>
    <w:pPr>
      <w:widowControl w:val="false"/>
      <w:pBdr>
        <w:bottom w:val="single" w:sz="4" w:space="1" w:color="000000"/>
      </w:pBdr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dealgewicht.narod.ru/" TargetMode="External"/><Relationship Id="rId2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2:48:00Z</dcterms:created>
  <dc:creator>DA</dc:creator>
  <dc:description/>
  <dc:language>en-US</dc:language>
  <cp:lastModifiedBy>DA</cp:lastModifiedBy>
  <dcterms:modified xsi:type="dcterms:W3CDTF">2005-09-04T10:02:00Z</dcterms:modified>
  <cp:revision>3</cp:revision>
  <dc:subject/>
  <dc:title>Чистка кишечника маслом и семенем льна</dc:title>
</cp:coreProperties>
</file>