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ренировки для поху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b/>
          <w:bCs/>
          <w:lang w:val="ru-RU"/>
        </w:rPr>
        <w:t>Письмо: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Здравствуйте, Алексей!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 xml:space="preserve">Не буду оригинальной, если скажу, что ваша рассылка одна из самых лучших в Интернете, почитав все внимательно, я все-таки решилась на очистку организма по вашей методике. 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Знаете, для меня решающим мотивом стало даже не желание быть красивее, а здоровье. Дела в том, что когда я</w:t>
      </w:r>
      <w:r>
        <w:rPr/>
        <w:t> </w:t>
      </w:r>
      <w:r>
        <w:rPr>
          <w:lang w:val="ru-RU"/>
        </w:rPr>
        <w:t>попала с дочкой в больницу, то при приеме мне</w:t>
      </w:r>
      <w:r>
        <w:rPr/>
        <w:t> </w:t>
      </w:r>
      <w:r>
        <w:rPr>
          <w:lang w:val="ru-RU"/>
        </w:rPr>
        <w:t>померили давление, которое оказалось 170/120.</w:t>
      </w:r>
      <w:r>
        <w:rPr/>
        <w:t> </w:t>
      </w:r>
      <w:r>
        <w:rPr>
          <w:lang w:val="ru-RU"/>
        </w:rPr>
        <w:t>Это мне показалось</w:t>
      </w:r>
      <w:r>
        <w:rPr/>
        <w:t> </w:t>
      </w:r>
      <w:r>
        <w:rPr>
          <w:lang w:val="ru-RU"/>
        </w:rPr>
        <w:t>слишком много, ведь мне всего 28</w:t>
      </w:r>
      <w:r>
        <w:rPr/>
        <w:t> </w:t>
      </w:r>
      <w:r>
        <w:rPr>
          <w:lang w:val="ru-RU"/>
        </w:rPr>
        <w:t xml:space="preserve"> и всего пару</w:t>
      </w:r>
      <w:r>
        <w:rPr/>
        <w:t> </w:t>
      </w:r>
      <w:r>
        <w:rPr>
          <w:lang w:val="ru-RU"/>
        </w:rPr>
        <w:t>лет</w:t>
      </w:r>
      <w:r>
        <w:rPr/>
        <w:t> </w:t>
      </w:r>
      <w:r>
        <w:rPr>
          <w:lang w:val="ru-RU"/>
        </w:rPr>
        <w:t>назад, да беременности, у меня оно низковатым.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Врагом я объявила лишний вес и за свое здоровье решила бороться вашими методами. Мне они показались легко выполнимыми и очень логичными. Я 3 недели ела масло с льняным семенем ( я его приготовила и для мужа тоже,</w:t>
      </w:r>
      <w:r>
        <w:rPr/>
        <w:t> </w:t>
      </w:r>
      <w:r>
        <w:rPr>
          <w:lang w:val="ru-RU"/>
        </w:rPr>
        <w:t xml:space="preserve"> но он поел несколько дней и бросил, ему можно, и вес , и здоровье у него прекрасные. Кстати, он увлекался до женитьбы бодибилдингом и даже принимал участие в соревнованиях, поэтому, когда я сказала, что собираюсь стройнеть, то он меня очень поддержал ,хотя и не стал есть масло, но мясо не ел со мной за компанию), почистила печень, пропила</w:t>
      </w:r>
      <w:r>
        <w:rPr/>
        <w:t> </w:t>
      </w:r>
      <w:r>
        <w:rPr>
          <w:lang w:val="ru-RU"/>
        </w:rPr>
        <w:t xml:space="preserve"> курс золы(</w:t>
      </w:r>
      <w:r>
        <w:rPr/>
        <w:t> </w:t>
      </w:r>
      <w:r>
        <w:rPr>
          <w:lang w:val="ru-RU"/>
        </w:rPr>
        <w:t>и здесь мне без</w:t>
      </w:r>
      <w:r>
        <w:rPr/>
        <w:t> </w:t>
      </w:r>
      <w:r>
        <w:rPr>
          <w:lang w:val="ru-RU"/>
        </w:rPr>
        <w:t>поддержки мужа было не обойтись, именно ему пришлось</w:t>
      </w:r>
      <w:r>
        <w:rPr/>
        <w:t> </w:t>
      </w:r>
      <w:r>
        <w:rPr>
          <w:lang w:val="ru-RU"/>
        </w:rPr>
        <w:t xml:space="preserve">ломать и жечь липу). 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Вообще, эта система мне нравится тем, что ее несложно выполнять, сейчас лето - есть не сильно хочется, овощей и фруктов полно, я живу на юге. И за это время я похудела на 5 кг. Понемногу тренируюсь, летом это трудновато, у нас</w:t>
      </w:r>
      <w:r>
        <w:rPr/>
        <w:t> </w:t>
      </w:r>
      <w:r>
        <w:rPr>
          <w:lang w:val="ru-RU"/>
        </w:rPr>
        <w:t>неделю стояла жара +42, осенью возьмусь за это посерьезнее. Чувствую я себя прекрасно. Хотя и не сильно похудела, но результатами довольна. Уменьшился целлюлит, хотя специально я ничего не делала, только сейчас купила душ Алексеева, и ещё у меня прошел уреаплазмоз без всяких антибиотиков.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Но у меня есть вопросы, что делать дальше? Я скачала две ваши книги и нашла там</w:t>
      </w:r>
      <w:r>
        <w:rPr/>
        <w:t> </w:t>
      </w:r>
      <w:r>
        <w:rPr>
          <w:lang w:val="ru-RU"/>
        </w:rPr>
        <w:t>много разной информации.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1)</w:t>
      </w:r>
      <w:r>
        <w:rPr/>
        <w:t> </w:t>
      </w:r>
      <w:r>
        <w:rPr>
          <w:lang w:val="ru-RU"/>
        </w:rPr>
        <w:t>Вы писали, что при двух тренировках в неделю можно здорово похудеть, если устраивать разгрузочные дни через день. Тренироваться в понедельник и четверг, а разгружаться в среду и субботу. А что же в остальные дни, совсем больше не тренироваться? Или можно, например, прыгать на скакалке по 15 минут в день, или что-то ещё делать. И что это должны быть за тренировки, силовые или аэробные или не имеет значения, а главное - интенсивность?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2) Про опасность маргарина я все поняла, я его и так не ела, но всякие кондитерские изделия очень любила. Теперь я не покупаю вообще ничего, действительно, неизвестно, что туда положили. Из сладостей я сейчас ем только мед и сухофрукты. Мясо с рыбой</w:t>
      </w:r>
      <w:r>
        <w:rPr/>
        <w:t> </w:t>
      </w:r>
      <w:r>
        <w:rPr>
          <w:lang w:val="ru-RU"/>
        </w:rPr>
        <w:t>тушу на воде или запекаю в духовке. Но вот про другие сочетания жиров не ясно. Овощи я тушу на растительном масле и очень люблю их потом есть со сметаной, этого делать тоже нельзя? А животные жиры друг с другом можно? Например, рыба со сметаной или яйцами.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 xml:space="preserve">Заранее благодарю вас за ответ и вообще за то, что вы есть. Вы даже не представляете, как мне помогла ваша рассылка, подвигнула меня к действию. Возможность связаться с вами очень здорово поддерживает, хотя я и впервые пишу вам. Худеть по Интернету гораздо интереснее, есть ощущение присутствия, не знаю, как это лучше объяснить. 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 xml:space="preserve">До свидания! С нетерпением жду ваших следующих рассылок, где я найду пищу для ума и вдохновение для подвигов. 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Ксения.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b/>
          <w:bCs/>
          <w:lang w:val="ru-RU"/>
        </w:rPr>
        <w:t xml:space="preserve">Ответ: </w:t>
      </w:r>
      <w:r>
        <w:rPr>
          <w:lang w:val="ru-RU"/>
        </w:rPr>
        <w:t>Сразу отвечу на второй вопрос. Главная цель той статьи про вред смешивания жиров - обратить внимание на вред маргаринов. В целом смотрите сами - если объемы смешиваемых жиров не очень велики, то ничего страшного не произойдет, если вы их смешаете. Хотя, конечно, смешивать жиры растительные и животные жиры не рекомендуется. Мясо жарить или на воде (тушить) или на другом животном жире (например, на сале).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 xml:space="preserve">Теперь про спорт и похудение. 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Тема спорта и похудения не так проста, как кажется. Давайте посмотрим на те факторы, на которые влияет физическая нагрузка в плане похудения.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b/>
          <w:bCs/>
          <w:lang w:val="ru-RU"/>
        </w:rPr>
        <w:t>1. Непосредственное сжигание калорий</w:t>
      </w:r>
      <w:r>
        <w:rPr>
          <w:lang w:val="ru-RU"/>
        </w:rPr>
        <w:t>. Это самое первое, что приходит в голову, и, больше того, единственное о чем, как правило, задумываются люди. И именно здесь таится огромная ошибка.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 xml:space="preserve">Дело в том, что сама по себе физическая тренировка не может сжечь много калорий. 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Прочитайте следующую таблицу затрат энергии за 1 час тренировки: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Плавание спокойное - 180 ккал в час;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Спокойная ходьба - 190 ккал в час;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Быстрая ходьба - 300 ккал в час;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Утренняя гимнастика, шейпинг - 300-400 ккал в час;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Верховая езда - 350 ккал в час;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Бег трусцой - 360 ккал в час;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Езда на велосипеде - 210-540 ккал в час;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Плавание быстрое - 600 ккал в час;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Борьба - 660 - 960 ккал в час;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Ходьба на лыжах - 420 ккал в час;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Бег на лыжах быстрый - 720 ккал в час.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Цифры отнюдь не поражают воображение. Например, непрерывно занимаясь шейпингом в течение 1 часа, вы истратите всего 350 ккал. Это меньше, чем плитка шоколада (в 100гр шоколада - 520ккал).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Следовательно, человек, который ходит 2 раза в неделю в фитнес-зал и вкалывает там до седьмого пота по 1 часу, тратит на тренировках всего 700-800ккал в неделю. Если предположить, что вся эта энергия взялась из жира, то этот человек сбросит всего 800 : 9,3 = 86гр жира в неделю.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Поэтому, понятно, что тренировка по шейпингу никак не может стать основным средством борьбы с лишним весом.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b/>
          <w:bCs/>
          <w:lang w:val="ru-RU"/>
        </w:rPr>
        <w:t xml:space="preserve">2. Ускорение обмена веществ. </w:t>
      </w:r>
      <w:r>
        <w:rPr>
          <w:lang w:val="ru-RU"/>
        </w:rPr>
        <w:t>Основной обмен - это та энергия, которую человек, находящийся в состоянии полного покоя и при комфортной температуре, расходует на протекающие в его организме процессы жизнедеятельности. Эта энергия тратится на работу сердца, на движение крови по сосудам, работу дыхательных мышц, поддержание температуры тела и т.п.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В среднем на основной обмен веществ тратиться 1500-1600 ккал в сутки.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Установлено, что даже после легких 10-ти минутных физических упражнений обмен веществ возрастает на 10%. Если такую легкую физ.нагрузку делать после каждого приема пищи, а пищу принимать 5-6 раз в день, то обмен веществ возрастает на 20%.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 xml:space="preserve">Что это значит? Это значит, что на поддержание жизнедеятельности в вашем теле потребуется не 1500-1600 ккал, а 1800 - 1920 ккал. Т.е. на ускорении обмена веществ вы можете выиграть 300-350ккал ежедневно. 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sz w:val="27"/>
          <w:szCs w:val="27"/>
          <w:lang w:val="ru-RU"/>
        </w:rPr>
        <w:t>Обратили внимание?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350ккал - это как раз столько, сколько бы вы истратили на 1 час напряженной тренировки в фитнес-центре. А вы вместо этого, после каждого приема пищи, допустим просто занимаетесь на степпере 5-10 минут, или поднимаетесь по лестнице на 100-150 ступенек, или просто 10 минут ходите быстрым шагом.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А если просуммировать и эффект от ускорения обмена веществ и от непосредственной траты энергии (ведь получается, что вы 5-6 раз в день по 10 минут быстро шагали, в итоге нашагали 50-60 минут в день), то суммарно вы затратили за день 350ккал (за счет обмена веществ) + 300ккал (быстрая ходьба) = 750ккал в день.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За неделю это получается 5250ккал или 564гр согнанного жира.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Совсем другой результат! Полколо жира в неделю только за счет правильных физ.нагрузок!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Понимаете, насколько просто быстрая ходьба после каждой еды эффективнее тренировок по шейпингу пару раз в неделю? Почти в 7 раз.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Кстати, этот способ совсем не нов, и его называют пролонгированная (т.е. растянутая) гимнастика. Т.е. некоторые короткие упражнения выполняют 5-8 раз в день, через каждые 2 часа, просто разгоняя скорость обмена веществ.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Но и это еще не все.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Конечно, надо эти способы объединить: 2-3 раза в неделю ходить в зал, там тратить калории, но, помимо этого 5-6 раз в день давать организму какую-то легкую нагрузку.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Что же делать в зале? Заниматься шейпингом, фитнесом, аэробикой?</w:t>
      </w:r>
    </w:p>
    <w:p>
      <w:pPr>
        <w:pStyle w:val="Normal"/>
        <w:rPr>
          <w:rFonts w:ascii="Arial Unicode MS;Tahoma" w:hAnsi="Arial Unicode MS;Tahoma" w:cs="Arial Unicode MS;Tahoma"/>
        </w:rPr>
      </w:pPr>
      <w:r>
        <w:rPr/>
        <w:t xml:space="preserve">Нет. 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Я советую обратить внимание на состояние мышц и потратить это время на силовую тренировку, восстановить тонус мышц. Мышцы хороши тем, что само их наличие сжигает жир 24 часа в сутки, само их наличие ускоряет обмен веществ. Согласно исследованиям физиологов, прибавка каждых 500гр мышц ускорит обмен веществ на 1%. Прибавка 5 кг мышц (бедра, ягодицы, низ спины, пресс и т.п.) ускорит обмен веществ на 10%, а значит еще больше ускорит процесс похудения.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Из всего вышесказанного можно сделать такой вывод.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 xml:space="preserve">Если вы хотите похудеть, то самым идеальным будет следующий график тренировок: 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- 5-6 раз в день легкая 5-10 минутная нагрузка, желательно в течение первых 30 минут после каждого приема пищи;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- 2-3 раза в неделю полноценная тренировка в тренажерном зале на развитие крупных групп мышц (ноги, спина, ягодицы, трицепс, грудные мышцы, пресс).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В этом случае вы, и будете тратить достаточное количество калорий и будете максимально разгонять свой метаболизм.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Если же к этому добавить и снижение калорийности питания, то похудение будет идти просто с космической скоростью.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/>
        <w:t> 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Письмо: Здравствуйте, Алексей!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 xml:space="preserve">С большим интересом и удовольствием читаю все Ваши рассылки, а так же статьи на сайте, в связи с этим у меня возникло несколько вопросов. 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 xml:space="preserve">Буду очень Вам благодарна, если Вы ответите на них. 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Мне хотелось бы убрать жирок с живота и талии, поэтому около трех раз в неделю, утром в 7 часов, я занимаюсь дома на степпере 15-20 минут, затем выполняю упражнения на пресс в течении 10-15 минут. Около двух раз в неделю занимаюсь только на степпере минут 15-20, так же утром, в 7 часов.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 xml:space="preserve">Вопросы: 1. Через какое время после моей физической нагрузки в первом и втором случае Вы бы советовали завтракать, стоит ли выдерживать 2-2,5 часа и ограничивать себя в животном белке (не хотелось бы наращивать мышечную массу). 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2. Через какое время после физической нагрузки мне стоит выпивать масло с льняным семенем, не будет ли оно мешать похудению и тормозить расходование жировых запасов на животе.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Спасибо. Елена.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b/>
          <w:bCs/>
          <w:lang w:val="ru-RU"/>
        </w:rPr>
        <w:t>Ответ:</w:t>
      </w:r>
      <w:r>
        <w:rPr>
          <w:lang w:val="ru-RU"/>
        </w:rPr>
        <w:t xml:space="preserve"> Это письмо продолжает тему предыдущего.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Степпер (тренажер имитирующий подъем по лестнице) - это вообще, тот единственный тренажер, который, я считаю, доступен всем и поэтому, я рекомендую его приобрести, если вам позволяют средства. Он стоит чуть больше 1тыс.руб (стоимость 5кг салями), но приносит огромную пользу.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Мне этот тренажер нравится еще и тем, что на нем нельзя слишком разогнаться, а это значит, что пульс всегда будет автоматически находиться в наиболее эффективной зоне - 110-140уд/мин.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Именно на степпере можно разгонять свой обмен веществ после приемов пищи. В общем, попробуйте, возможно, этот тренажер и вам понравится.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Что касается ответов на вопросы этого письма, то ответы будут такие.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Каждый день пресс качать до завтрака, на степпере заниматься сразу после завтрака. Желательно каждый день заниматься на степпере еще и вечером, хотя бы минут по 5-10.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lang w:val="ru-RU"/>
        </w:rPr>
        <w:t>Масло принимать 1 раз в день утром, натощак, за 30 минут до завтрака по 1ч.л. (если все будет нормально, можно увеличить до 1 ст. л.). Можно принимать масло сразу после упражнений на пресс</w:t>
      </w:r>
    </w:p>
    <w:p>
      <w:pPr>
        <w:pStyle w:val="Normal"/>
        <w:rPr>
          <w:rFonts w:ascii="Arial Unicode MS;Tahoma" w:hAnsi="Arial Unicode MS;Tahoma" w:cs="Arial Unicode MS;Tahoma"/>
          <w:lang w:val="ru-RU"/>
        </w:rPr>
      </w:pPr>
      <w:r>
        <w:rPr>
          <w:rFonts w:cs="Arial Unicode MS;Tahoma" w:ascii="Arial Unicode MS;Tahoma" w:hAnsi="Arial Unicode MS;Tahoma"/>
          <w:lang w:val="ru-RU"/>
        </w:rPr>
      </w:r>
    </w:p>
    <w:sectPr>
      <w:headerReference w:type="default" r:id="rId2"/>
      <w:type w:val="nextPage"/>
      <w:pgSz w:w="11906" w:h="16838"/>
      <w:pgMar w:left="851" w:right="1134" w:gutter="0" w:header="72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on"/>
      <w:jc w:val="center"/>
      <w:rPr/>
    </w:pPr>
    <w:r>
      <w:rPr>
        <w:sz w:val="20"/>
      </w:rPr>
      <w:t>http://</w:t>
    </w:r>
    <w:hyperlink r:id="rId1">
      <w:r>
        <w:rPr>
          <w:rStyle w:val="InternetLink"/>
          <w:sz w:val="20"/>
        </w:rPr>
        <w:t>www.idealgewicht.narod.ru</w:t>
      </w:r>
    </w:hyperlink>
    <w:r>
      <w:rPr>
        <w:sz w:val="20"/>
      </w:rPr>
      <w:t xml:space="preserve"> </w:t>
    </w:r>
    <w:r>
      <w:rPr>
        <w:i/>
        <w:iCs/>
        <w:sz w:val="20"/>
      </w:rPr>
      <w:t>Курсы „Похудение и Оздоровление“ и „Набор веса“</w:t>
    </w:r>
    <w:r>
      <w:rPr>
        <w:sz w:val="20"/>
      </w:rPr>
      <w:t xml:space="preserve"> </w:t>
    </w:r>
    <w:hyperlink r:id="rId2">
      <w:r>
        <w:rPr>
          <w:rStyle w:val="InternetLink"/>
          <w:sz w:val="20"/>
        </w:rPr>
        <w:t>djuldin@yandex.ru</w:t>
      </w:r>
    </w:hyperlink>
  </w:p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Header"/>
      <w:rPr>
        <w:sz w:val="20"/>
        <w:lang w:val="ru-RU"/>
      </w:rPr>
    </w:pPr>
    <w:r>
      <w:rPr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ru-RU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dealgewicht.narod.ru/" TargetMode="External"/><Relationship Id="rId2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4:46:00Z</dcterms:created>
  <dc:creator>DA</dc:creator>
  <dc:description/>
  <dc:language>en-US</dc:language>
  <cp:lastModifiedBy>DA</cp:lastModifiedBy>
  <dcterms:modified xsi:type="dcterms:W3CDTF">2005-09-04T10:02:00Z</dcterms:modified>
  <cp:revision>2</cp:revision>
  <dc:subject/>
  <dc:title>Тренировки для похудения</dc:title>
</cp:coreProperties>
</file>