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330" w:hRule="atLeast"/>
        </w:trPr>
        <w:tc>
          <w:tcPr>
            <w:tcW w:w="9921" w:type="dxa"/>
            <w:tcBorders/>
            <w:vAlign w:val="center"/>
          </w:tcPr>
          <w:p>
            <w:pPr>
              <w:pStyle w:val="Heading1"/>
              <w:spacing w:lineRule="atLeast" w:line="330" w:before="280" w:after="0"/>
              <w:jc w:val="center"/>
              <w:rPr/>
            </w:pPr>
            <w:r>
              <w:rPr/>
              <w:t>"Как похудеть и не потерять при этом здоровье?"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1"/>
                  </w:tblGrid>
                  <w:tr>
                    <w:trPr/>
                    <w:tc>
                      <w:tcPr>
                        <w:tcW w:w="9921" w:type="dxa"/>
                        <w:tcBorders/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Несколько десятков лет назад академик А.М.Уголев опубликовал свою знаменитую теорию питания. Главное положение этой теории звучало так: калорийность пищевого рациона должна соответствовать энергозатратам организма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Но прошло время, и это положение было несколько изменено. Оказалось, что организм каждого человека может по-разному усваивать поступившие с пищей калории, например:</w:t>
                        </w:r>
                      </w:p>
                      <w:p>
                        <w:pPr>
                          <w:pStyle w:val="StandardWeb"/>
                          <w:rPr/>
                        </w:pPr>
                        <w:r>
                          <w:rPr>
                            <w:lang w:val="ru-RU"/>
                          </w:rPr>
                          <w:t>-</w:t>
                        </w:r>
                        <w:r>
                          <w:rPr/>
                          <w:t> </w:t>
                        </w:r>
                        <w:r>
                          <w:rPr>
                            <w:lang w:val="ru-RU"/>
                          </w:rPr>
                          <w:t>Значительное содержание клетчатки способно существенно уменьшить всасывание, а значит, и поступление в организм лишних калорий.</w:t>
                        </w:r>
                      </w:p>
                      <w:p>
                        <w:pPr>
                          <w:pStyle w:val="StandardWeb"/>
                          <w:rPr/>
                        </w:pPr>
                        <w:r>
                          <w:rPr>
                            <w:lang w:val="ru-RU"/>
                          </w:rPr>
                          <w:t>-</w:t>
                        </w:r>
                        <w:r>
                          <w:rPr/>
                          <w:t> </w:t>
                        </w:r>
                        <w:r>
                          <w:rPr>
                            <w:lang w:val="ru-RU"/>
                          </w:rPr>
                          <w:t>Некоторые микроэлементы, содержащиеся в пище, влияют на процессы всасывания веществ в тонком кишечнике. Например, научные труды Л.Факамби показали, что зрелые сыры, отличающиеся большим содержанием кальция, задерживают часть жиров, препятствуя их всасыванию кишечником. Соответственно часть калорий уходит с калом.</w:t>
                        </w:r>
                      </w:p>
                      <w:p>
                        <w:pPr>
                          <w:pStyle w:val="StandardWeb"/>
                          <w:rPr/>
                        </w:pPr>
                        <w:r>
                          <w:rPr>
                            <w:lang w:val="ru-RU"/>
                          </w:rPr>
                          <w:t>-</w:t>
                        </w:r>
                        <w:r>
                          <w:rPr/>
                          <w:t> </w:t>
                        </w:r>
                        <w:r>
                          <w:rPr>
                            <w:lang w:val="ru-RU"/>
                          </w:rPr>
                          <w:t>Жиры различной природы всасывают по-разному. Насыщенные животные жиры всасываются и преобразуются в человеческий жир гораздо легче, чем полиненасыщенные растительные жиры, которые большей частью являются балластным веществом и практически не участвуют в образовании человеческого жира.</w:t>
                        </w:r>
                      </w:p>
                      <w:p>
                        <w:pPr>
                          <w:pStyle w:val="StandardWeb"/>
                          <w:rPr/>
                        </w:pPr>
                        <w:r>
                          <w:rPr>
                            <w:lang w:val="ru-RU"/>
                          </w:rPr>
                          <w:t>-</w:t>
                        </w:r>
                        <w:r>
                          <w:rPr/>
                          <w:t> </w:t>
                        </w:r>
                        <w:r>
                          <w:rPr>
                            <w:lang w:val="ru-RU"/>
                          </w:rPr>
                          <w:t>Всасывание кишечником углеводов, жиров и белков несколько меняется в зависимости от времени суток, времени года, а также химического состава других продуктов, которые они встречают, поступив в кишечник. В свою очередь, этот химический состав меняется в зависимости от вида и количества поступивших продуктов и даже порядка их поступления в организм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Таким образом, основное положение калорийной теории питания сейчас выглядит так: </w:t>
                        </w:r>
                        <w:r>
                          <w:rPr>
                            <w:b/>
                            <w:bCs/>
                            <w:lang w:val="ru-RU"/>
                          </w:rPr>
                          <w:t>калорийность УСВАИВАЕМОЙ каждым организмом по-разному основной части пищевого рациона должна соответствовать энергозатратам организма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Эта формула, которую кратко можно назвать "закон сохранения энергии в человеческом теле", и есть та основа, на которой можно построить действительно эффективную и научно обоснованную методику коррекции веса, причем как похудения, так и набора массы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Но в последнее десятилетие по всему миру прокатился огромный вал мошеннического бизнеса, основанного на страстном желании полных людей избавиться от лишнего веса. Стремление коммерческих фирм к непомерным доходам привело к тому, что в свет выходит огромное количество совершенно безграмотных публикаций, дезориентирующих обычных людей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Фантастическое по своей наглости рекламное вранье, которое ежедневно обрушивается на нас с телеэкранов, со страниц газет и журналов, обещает очередное чудо каждому человеку, страдающему ожирением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Нас уверяют, что каждая толстушка с помощью волшебных пилюль в мгновенье ока, через какие-то 2-3 недели, превратиться в фотомодель, уверенно идущую по жизни своими стройными ножками и заслуженно гордящуюся своим абсолютно плоским животом. "Да, да", - уверяют нас. - "И вы будете такими же, надо только заплатить вот такую скромную сумму в долларах США. Но ведь красота и благополучие стоит дороже, не правда ли?"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Бизнес на лишнем весе совершенно безжалостен к своим жертвам. Их обманывают, им навязывают, их со знанием дела убеждают профессиональные маркетологи фирм, производящих более чем сомнительные средства, якобы способные избавить всех желающих от лишних килограммов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Дельцы от бизнеса на лишнем весе придумывают все новые и новые средства, по мере дискредитации старых. Конвейер не останавливается ни на минуту. Они меняют только название препаратов в рекламных статьях и умело ведут свой бизнес дальше, надеясь на то, что никто и не будет особо разбираться - и хоть кто-то из 200 миллионов толстяков нашей страны купит это средство "на пробу", чем обеспечит безбедное существование их бизнесу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Так и появляются новые и новые добавки и препараты, "сжигатели жира", миостимуляторы, вибромассажеры, антицеллюлитные массажи, клиники лечебного голодания, различные "звездные" диеты и т.п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В рекламных роликах никогда не говориться о тяжелых побочных эффектах, которыми обладают пищевые добавки и лекарственные средства. О противопоказаниях авторы "сенсационных" публикаций тоже не рассказывают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Было бы логичным ожидать, что наши лучшие врачи-диетологи и эндокринологи выступят публично и дадут адекватную научную оценку всем этим мошенническим бизнесам, развеют сомнения нашего населения, и каждый из вариантов такого бизнеса будет ими подробно и публично разобран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Но, случилось то, чего никак было нельзя ожидать еще 10-20 лет назад: наши врачи и сами занялись рекламой этих сомнительных средств, внося еще больший хаос в умы обычных людей, склонных доверять специалистам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К сожалению, этот процесс неразрывно связан с переводом медицины на коммерческую основу, что мы можем четко увидеть на примере западных стран. Западная медицина становится, как выразился один профессор, продажной девкой фармакологии. Это приводит к тому, что иногда даже словам именитых специалистов нельзя полностью доверять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Чтобы не быть голословным приведу несколько примеров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Знаменитый американский кардиолог, лауреат Нобелевской премии за 1985 год Бернард Лаун назвал американскую медицину "фирменным сумасшествием", потому что 70% хирургических операций на сердце в США вызваны лишь коммерческими соображениями, никакой особой нужды в этих операциях на самом деле не было.</w:t>
                        </w:r>
                      </w:p>
                      <w:p>
                        <w:pPr>
                          <w:pStyle w:val="StandardWeb"/>
                          <w:rPr/>
                        </w:pPr>
                        <w:r>
                          <w:rPr>
                            <w:lang w:val="ru-RU"/>
                          </w:rPr>
                          <w:t xml:space="preserve">Недавно были проведены экзамены по лекарственной терапии среди врачей, обслуживающих американскую системы </w:t>
                        </w:r>
                        <w:r>
                          <w:rPr/>
                          <w:t>Medicare</w:t>
                        </w:r>
                        <w:r>
                          <w:rPr>
                            <w:lang w:val="ru-RU"/>
                          </w:rPr>
                          <w:t>. Оказалось, что 88% назначений лекарственных средств содержали одну или более ошибок разной степени тяжести, 22% содержали ошибки, потенциально опасные для жизни пациента. Исследователи, оценивающие результаты этих экзаменов, пришли к однозначному выводу: большинство врачей вместо того, чтобы задать себе вопрос: "А какова причина жалоб пациента?" или "Как я могу ему помочь?", задают себе вопрос "Сколько я смогу на этом заработать?"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Хочу привести показательную цитату Сиднея Вольфа, автора книги "Худшие лекарства, лучшие лекарства", посвященную оценке здравоохранения в США: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"Основная тяжесть вины за ошибочное и избыточное назначение лекарственных средств ложиться на фармацевтические компании, которые только в США продают лекарств на сумму 80 миллиардов долларов в год. Они регистрируют большое количество препаратов, которые не имеют никаких существенных преимуществ перед ранее существовавшими лекарственными средствами и применение которых часто сопровождается опасными побочными эффектами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Затрачивая более 12 миллиардов долларов в год на рекламу лекарственных препаратов, фармацевтическая индустрия в погоне за прибылью извратила нормальный процесс регистрации и применения лекарственных препаратов.</w:t>
                        </w:r>
                      </w:p>
                      <w:p>
                        <w:pPr>
                          <w:pStyle w:val="StandardWeb"/>
                          <w:rPr/>
                        </w:pPr>
                        <w:r>
                          <w:rPr>
                            <w:lang w:val="ru-RU"/>
                          </w:rPr>
                          <w:t xml:space="preserve">По результатам двух исследований, в ходе которых изучалось, насколько реклама лекарственных препаратов соответствует действительности, значительная часть информации, содержащейся в рекламе для врачей, вводит их в заблуждение или является ложной, что представляет собой нарушение нормативных актов </w:t>
                        </w:r>
                        <w:r>
                          <w:rPr/>
                          <w:t>FDA</w:t>
                        </w:r>
                        <w:r>
                          <w:rPr>
                            <w:lang w:val="ru-RU"/>
                          </w:rPr>
                          <w:t xml:space="preserve"> и закона о рекламе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Наиболее агрессивная реклама проводиться в отношении не врачей, а пациентов. Было подсчитано, что за период с 1991 по 1998 год затраты на рекламу лекарственных препаратов, направленную на конечного потребителя, возросли с 60 миллионов до 1,5 миллиардов в год, то есть в 25 раз за семь лет.</w:t>
                        </w:r>
                      </w:p>
                      <w:p>
                        <w:pPr>
                          <w:pStyle w:val="StandardWeb"/>
                          <w:rPr/>
                        </w:pPr>
                        <w:r>
                          <w:rPr>
                            <w:lang w:val="ru-RU"/>
                          </w:rPr>
                          <w:t xml:space="preserve">Недавнее исследование, проведенное журналом Союза потребителей </w:t>
                        </w:r>
                        <w:r>
                          <w:rPr/>
                          <w:t>Consumer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/>
                          <w:t>Reports</w:t>
                        </w:r>
                        <w:r>
                          <w:rPr>
                            <w:lang w:val="ru-RU"/>
                          </w:rPr>
                          <w:t>, показало, что из 28 рекламных объявлений лекарственных препаратов только половина содержала важную информацию о побочных эффектах в основной части текста, только 40% содержали правдивую информацию об эффективности и объективно отражали преимущества и недостатки препарата в основной части текста; 39% объявлений были найдены скорее опасными, чем полезными."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Далее Сидней Вольф отмечает, что проблема серьезно обостряется тем, что врачи имеют очень низкий уровень образования в вопросах назначения лекарств своим пациентам: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"Проблемы, связанные с ошибочным и избыточным назначением лекарственных препаратов, значительно усугубляется агрессивной рекламной политикой фармацевтических компаний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Хорошие врачи, каких немало, не тратят свое время на разговоры с представителями фармацевтического бизнеса, выбрасывают в мусорную корзину рекламные брошюры и игнорируют рекламу лекарственных препаратов в медицинских журналах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Но существуют и другие врачи. В обмен на бесплатную еду, напитки и книги по медицине они позволяют себя "образовывать" на симпозиумах, на которых превозносятся до небес достоинства определенных препаратов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К сожалению, многие из этих врачей чересчур самонадеянны для того, чтобы осознать, что бесплатный сыр бывает только в мышеловке. Большинство докторов после посещения подобных мероприятий увеличивает частоту назначения продвигаемых на них препаратов"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Вот таким образом фармакология и подминает под себя медицину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В нашей стране процесс еще не зашел настолько далеко, но некоторые публичные выступления известных врачей в пользу тех или иных новых средств похудения, наглядно демонстрируют то, что финансовая выгода для кое-кого значит уже больше профессиональной честности. Позже мы с вами подробнее рассмотрим эти случаи обмана за деньги. И, слава Богу, что таких случаев еще не очень много. Большинство наших врачей сохраняют профессиональную честность и не опускаются до рекламы сомнительных средств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дна из целей, которые я себе ставлю - оценить различные виды бизнес на лишнем весе, показать их плюсы и минусы, помочь читателю разобраться в огромном море околонаучной литературе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Из дальнейшего изложения вы узнаете, почему миостимуляторы сжигают лишние деньги пациента, а никак ни его жир; зачем лукавил Мишель Монтиньяк, предлагая свою заведомо ошибочную инсулиновую теорию ожирения; почему низкоуглеводную диету Аткинса и ее известный российский аналог "Кремлевскую диету" врачи называют "прямой дорогой к инфаркту"; чем опасны "сжигатели" жира и вибромассажеры; почему вредно голодать по П.Брэггу и какой черный юмор заключается в таблетках для похудения.</w:t>
                        </w:r>
                      </w:p>
                      <w:p>
                        <w:pPr>
                          <w:pStyle w:val="StandardWeb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Наш разговор пойдет о том, как похудеть и не потерять при этом здоровье.</w:t>
                        </w:r>
                      </w:p>
                      <w:p>
                        <w:pPr>
                          <w:pStyle w:val="StandardWeb"/>
                          <w:spacing w:before="280" w:after="0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Вы научитесь самостоятельности в принятии решений, касающихся вопросов диетологии и похудения, приобрести недостающие знания и научитесь ориентироваться в океане информации и не попадаться на интригующую, но насквозь лживую рекламу фирм, делающих свой бизнес на продаже более чем сомнительных средств для похудени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323950"/>
                      <w:lang w:val="ru-RU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color w:val="32395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323950"/>
                <w:lang w:val="ru-RU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32395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1134" w:gutter="0" w:header="72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jc w:val="center"/>
      <w:rPr/>
    </w:pPr>
    <w:r>
      <w:rPr>
        <w:sz w:val="20"/>
      </w:rPr>
      <w:t>http://</w:t>
    </w:r>
    <w:hyperlink r:id="rId1">
      <w:r>
        <w:rPr>
          <w:rStyle w:val="InternetLink"/>
          <w:sz w:val="20"/>
        </w:rPr>
        <w:t>www.idealgewicht.narod.ru</w:t>
      </w:r>
    </w:hyperlink>
    <w:r>
      <w:rPr>
        <w:sz w:val="20"/>
      </w:rPr>
      <w:t xml:space="preserve"> </w:t>
    </w:r>
    <w:r>
      <w:rPr>
        <w:i/>
        <w:iCs/>
        <w:sz w:val="20"/>
      </w:rPr>
      <w:t>Курсы „Похудение и Оздоровление“ и „Набор веса“</w:t>
    </w: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djuldin@yandex.ru</w:t>
      </w:r>
    </w:hyperlink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color w:val="32395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3239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dealgewicht.narod.ru/" TargetMode="External"/><Relationship Id="rId2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53:00Z</dcterms:created>
  <dc:creator>DA</dc:creator>
  <dc:description/>
  <dc:language>en-US</dc:language>
  <cp:lastModifiedBy>DA</cp:lastModifiedBy>
  <dcterms:modified xsi:type="dcterms:W3CDTF">2005-09-04T10:00:00Z</dcterms:modified>
  <cp:revision>2</cp:revision>
  <dc:subject/>
  <dc:title>"Как похудеть и не потерять при этом здоровье</dc:title>
</cp:coreProperties>
</file>